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文化服务领域基层政务公开标准目录</w:t>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46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事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要素）</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时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主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渠道和载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对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方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层级</w:t>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级事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全社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特定群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kern w:val="2"/>
                <w:position w:val="0"/>
                <w:sz w:val="21"/>
                <w:sz w:val="21"/>
                <w:szCs w:val="21"/>
                <w:vertAlign w:val="baseline"/>
                <w:lang w:val="en-US" w:eastAsia="zh-CN" w:bidi="ar-SA"/>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市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县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乡级</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互联网上网服务营业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娱乐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1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营业性演出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17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艺术品经营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艺术品经营管理办法》（文化部令第</w:t>
            </w:r>
            <w:r>
              <w:rPr>
                <w:rFonts w:eastAsia="仿宋" w:cs="仿宋" w:ascii="仿宋" w:hAnsi="仿宋"/>
                <w:position w:val="0"/>
                <w:sz w:val="18"/>
                <w:sz w:val="18"/>
                <w:szCs w:val="18"/>
                <w:vertAlign w:val="baseline"/>
                <w:lang w:val="en-US" w:eastAsia="zh-CN"/>
              </w:rPr>
              <w:t>56</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社会艺术水平考级活动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社会艺术水平考级管理办法》（文化部令第</w:t>
            </w:r>
            <w:r>
              <w:rPr>
                <w:rFonts w:eastAsia="仿宋" w:cs="仿宋" w:ascii="仿宋" w:hAnsi="仿宋"/>
                <w:position w:val="0"/>
                <w:sz w:val="18"/>
                <w:sz w:val="18"/>
                <w:szCs w:val="18"/>
                <w:vertAlign w:val="baseline"/>
                <w:lang w:val="en-US" w:eastAsia="zh-CN"/>
              </w:rPr>
              <w:t>3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互联网文化单位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互联网文化管理暂行规定》（文化部令第</w:t>
            </w:r>
            <w:r>
              <w:rPr>
                <w:rFonts w:eastAsia="仿宋" w:cs="仿宋" w:ascii="仿宋" w:hAnsi="仿宋"/>
                <w:position w:val="0"/>
                <w:sz w:val="18"/>
                <w:sz w:val="18"/>
                <w:szCs w:val="18"/>
                <w:vertAlign w:val="baseline"/>
                <w:lang w:val="en-US" w:eastAsia="zh-CN"/>
              </w:rPr>
              <w:t>5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文物保护单位的保护范围内进行建设工程或者爆破、钻探、挖掘等作业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32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在文物保护单位的建设控制地带内进行建设工程，其工程设计方案未经文物行政部门同意、报城乡建设规划部门批准，对文物保护单位的历史风貌造成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迁移、拆除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7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缮不可移动文物，明显改变文物原状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8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原址重建已全部毁坏的不可移动文物，造成文物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施工单位未取得文物保护工程资质证书、擅自从事文物文物修缮、迁移、重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转让或者抵押国有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不可移动文物作为 企业资产经营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非国有不可移动文物转让或抵押给外国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改变国有文物保护单位用途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文物收藏单位未按照国家有关规定配备防火、防盗、防自然损坏的设施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国有文物收藏单位法定代表人离任时未按照馆藏文物档案移交馆藏文物，或者所移交的馆藏文物与馆藏文物档案不符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馆藏文物赠与、出租或者出售给其他单位、个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借用、交换、处置国有馆藏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挪用或者侵占依法调拨、交换、出借文物所得补偿费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发现文物隐匿不报，或者拒不上交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按照规定移交拣选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相应等级的文物保护工程资质证书、擅自承担文物保护单位的修缮、迁移、重建工程预期不改正，或者造成严重后果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资质证书、擅自从事馆藏文物的修复、复制、拓印活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复、复制、拓印馆藏珍贵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从事互联网上网服务经营活动场所的查封、专用工具、设备的扣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公共文化机构免费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放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公共文化服务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文化部 财政部关于推进全国美术馆、公共图书、文化馆（站）免费开放工作的意见》（文财务发〔</w:t>
            </w:r>
            <w:r>
              <w:rPr>
                <w:rFonts w:eastAsia="仿宋" w:cs="仿宋" w:ascii="仿宋" w:hAnsi="仿宋"/>
                <w:position w:val="0"/>
                <w:sz w:val="18"/>
                <w:sz w:val="18"/>
                <w:szCs w:val="18"/>
                <w:vertAlign w:val="baseline"/>
                <w:lang w:val="en-US" w:eastAsia="zh-CN"/>
              </w:rPr>
              <w:t>2011</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文化部 财政部关于做好城市社区</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街道文化中心免费开放工作的通知》（文财务函〔</w:t>
            </w:r>
            <w:r>
              <w:rPr>
                <w:rFonts w:eastAsia="仿宋" w:cs="仿宋" w:ascii="仿宋" w:hAnsi="仿宋"/>
                <w:position w:val="0"/>
                <w:sz w:val="18"/>
                <w:sz w:val="18"/>
                <w:szCs w:val="18"/>
                <w:vertAlign w:val="baseline"/>
                <w:lang w:val="en-US" w:eastAsia="zh-CN"/>
              </w:rPr>
              <w:t>201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71</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特殊群体公共文化服务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残疾人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中共中央办公厅 国务院办公厅印发关于加快构建现代公共文化服务体系的意见》《中办法〔</w:t>
            </w:r>
            <w:r>
              <w:rPr>
                <w:rFonts w:eastAsia="仿宋" w:cs="仿宋" w:ascii="仿宋" w:hAnsi="仿宋"/>
                <w:position w:val="0"/>
                <w:sz w:val="18"/>
                <w:sz w:val="18"/>
                <w:szCs w:val="18"/>
                <w:vertAlign w:val="baseline"/>
                <w:lang w:val="en-US" w:eastAsia="zh-CN"/>
              </w:rPr>
              <w:t>2015</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组织开展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下基层辅导、演出、展览和指导基层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举办各类展览、讲座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辅导和培训基层文化骨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培训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培训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培训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9</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非物质文化遗产展示传播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组织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文博单位名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文物保护管理机构和博物馆名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1T08:52:00Z</cp:lastPrinted>
  <dcterms:modified xsi:type="dcterms:W3CDTF">2022-12-20T09: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A1CAA084A41508ED93C0E4A0C8F73</vt:lpwstr>
  </property>
  <property fmtid="{D5CDD505-2E9C-101B-9397-08002B2CF9AE}" pid="3" name="KSOProductBuildVer">
    <vt:lpwstr>2052-11.1.0.12980</vt:lpwstr>
  </property>
  <property fmtid="{D5CDD505-2E9C-101B-9397-08002B2CF9AE}" pid="4" name="commondata">
    <vt:lpwstr>commondata</vt:lpwstr>
  </property>
</Properties>
</file>