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3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075"/>
        <w:gridCol w:w="1193"/>
        <w:gridCol w:w="1701"/>
        <w:gridCol w:w="1079"/>
        <w:gridCol w:w="832"/>
        <w:gridCol w:w="924"/>
        <w:gridCol w:w="2693"/>
        <w:gridCol w:w="567"/>
        <w:gridCol w:w="709"/>
        <w:gridCol w:w="567"/>
        <w:gridCol w:w="708"/>
        <w:gridCol w:w="567"/>
        <w:gridCol w:w="166"/>
        <w:gridCol w:w="313"/>
      </w:tblGrid>
      <w:tr>
        <w:trPr>
          <w:trHeight w:val="1035" w:hRule="atLeast"/>
        </w:trPr>
        <w:tc>
          <w:tcPr>
            <w:tcW w:w="1322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  <w:lang w:eastAsia="zh-CN"/>
              </w:rPr>
              <w:t>城南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公共法律服务领域基层政务公开标准目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1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rHeight w:val="3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16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治宣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法规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动态资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法讲师团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■广播电视    ■纸质媒体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便民服务站  ■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宋体" w:ascii="仿宋" w:hAnsi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宋体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法治文化阵地信息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治文化作品、产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中共中央、国务院转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省“七五”普法规划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公报    ■两微一端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听证会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广播电视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纸质媒体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便民服务站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现场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辖区内的律师、公证、基层法律服务、司法鉴定、仲裁、人民调解等法律服务机构和人员有关基本信息、从业信息和信用信息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□政府公报    ■两微一端    □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□广播电视    □纸质媒体      ■公开查阅点  ■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□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1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平台建设相关规划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中心、工作站具体地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1234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法律服务热线号码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法律服务网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律服务网网址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大平台提供的公共法律服务事项清单及服务指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制作或获取该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工作日内公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法行政部门、公共法律服务中心、公共法律服务工作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  ■政府公报    ■两微一端    ■发布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听证会 ■广播电视    □纸质媒体      ■公开查阅点  □政务服务中心  ■便民服务站  □入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现场     ■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□精准推送    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>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注：有关公开信息可推送或归集至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  <w:lang w:eastAsia="zh-CN"/>
              </w:rPr>
              <w:t>山西</w:t>
            </w:r>
            <w:r>
              <w:rPr>
                <w:rFonts w:ascii="楷体" w:hAnsi="楷体" w:cs="仿宋" w:eastAsia="楷体"/>
                <w:color w:val="000000"/>
                <w:sz w:val="18"/>
                <w:szCs w:val="18"/>
              </w:rPr>
              <w:t>法律服务网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17T03:2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