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166"/>
        <w:gridCol w:w="313"/>
      </w:tblGrid>
      <w:tr>
        <w:trPr>
          <w:trHeight w:val="1035" w:hRule="atLeast"/>
        </w:trPr>
        <w:tc>
          <w:tcPr>
            <w:tcW w:w="1322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黄土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公共法律服务领域基层政务公开标准目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治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法规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动态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讲师团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■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■广播电视    ■纸质媒体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法治文化阵地信息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治文化作品、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■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播电视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纸质媒体 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便民服务站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现场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□政府公报    ■两微一端    □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□广播电视    □纸质媒体      ■公开查阅点  ■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□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□政府公报    ■两微一端    □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□广播电视    □纸质媒体      ■公开查阅点  ■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□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平台建设相关规划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中心、工作站具体地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123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热线号码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律服务网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网网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大平台提供的公共法律服务事项清单及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■政府公报    ■两微一端    ■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■广播电视    □纸质媒体      ■公开查阅点  □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2-17T06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