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166"/>
        <w:gridCol w:w="313"/>
      </w:tblGrid>
      <w:tr>
        <w:trPr>
          <w:trHeight w:val="993" w:hRule="atLeast"/>
        </w:trPr>
        <w:tc>
          <w:tcPr>
            <w:tcW w:w="13222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龙泉镇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公共法律服务领域基层政务公开标准目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3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治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法规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动态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讲师团信息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“七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■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■广播电视    ■纸质媒体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法治文化阵地信息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治文化作品、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“七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■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广播电视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纸质媒体  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便民服务站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现场 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援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给予法律援助决定书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予法律援助决定书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派通知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法律援助条例》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法律援助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  □政府公报    ■两微一端    □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 □广播电视    □纸质媒体      ■公开查阅点  ■政务服务中心  ■便民服务站  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□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□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■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■广播电视    ■纸质媒体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  □政府公报    ■两微一端    □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 □广播电视    □纸质媒体      ■公开查阅点  ■政务服务中心  ■便民服务站  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□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□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平台建设相关规划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中心、工作站具体地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123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热线号码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律服务网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服务网网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大平台提供的公共法律服务事项清单及服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  ■政府公报    ■两微一端    ■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 ■广播电视    □纸质媒体      ■公开查阅点  □政务服务中心  ■便民服务站  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□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勿忘初心</cp:lastModifiedBy>
  <cp:lastPrinted>2020-12-02T10:28:00Z</cp:lastPrinted>
  <dcterms:modified xsi:type="dcterms:W3CDTF">2022-12-15T0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9E6D3770B4F20904499A7AB376B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