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3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075"/>
        <w:gridCol w:w="1193"/>
        <w:gridCol w:w="1701"/>
        <w:gridCol w:w="1079"/>
        <w:gridCol w:w="832"/>
        <w:gridCol w:w="924"/>
        <w:gridCol w:w="2693"/>
        <w:gridCol w:w="567"/>
        <w:gridCol w:w="709"/>
        <w:gridCol w:w="567"/>
        <w:gridCol w:w="708"/>
        <w:gridCol w:w="567"/>
        <w:gridCol w:w="166"/>
        <w:gridCol w:w="313"/>
      </w:tblGrid>
      <w:tr>
        <w:trPr>
          <w:trHeight w:val="1035" w:hRule="atLeast"/>
        </w:trPr>
        <w:tc>
          <w:tcPr>
            <w:tcW w:w="13222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val="en-US" w:eastAsia="zh-CN"/>
              </w:rPr>
              <w:t>寨子乡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共法律服务领域基层政务公开标准目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3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群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16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治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法规资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法动态资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法讲师团信息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共中央、国务院转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“七五”普法规划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寨子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司法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公报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两微一端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听证会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广播电视    ■纸质媒体      ■公开查阅点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便民服务站  ■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■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法治文化阵地信息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治文化作品、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共中央、国务院转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“七五”普法规划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寨子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司法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公报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两微一端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听证会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广播电视    ■纸质媒体      ■公开查阅点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便民服务站  ■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■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的律师、公证、基层法律服务、司法鉴定、仲裁、人民调解等法律服务机构和人员有关基本信息、从业信息和信用信息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寨子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司法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公报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两微一端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听证会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广播电视    ■纸质媒体      ■公开查阅点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便民服务站  ■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■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咨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寨子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司法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公报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两微一端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听证会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广播电视    ■纸质媒体      ■公开查阅点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便民服务站  ■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■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1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平台建设相关规划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中心、工作站具体地址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123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热线号码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法律服务网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服务网网址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大平台提供的公共法律服务事项清单及服务指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寨子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司法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公报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两微一端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听证会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广播电视    ■纸质媒体      ■公开查阅点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便民服务站  ■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■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隰县寨子乡办公室</cp:lastModifiedBy>
  <cp:lastPrinted>2020-12-01T11:56:00Z</cp:lastPrinted>
  <dcterms:modified xsi:type="dcterms:W3CDTF">2020-12-01T04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