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288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288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隰市监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]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0"/>
        <w:jc w:val="center"/>
        <w:textAlignment w:val="baseline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隰县</w:t>
      </w:r>
      <w:r>
        <w:rPr>
          <w:rFonts w:ascii="黑体" w:hAnsi="黑体" w:cs="黑体" w:eastAsia="黑体"/>
          <w:b/>
          <w:bCs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0"/>
        <w:ind w:firstLine="441"/>
        <w:jc w:val="both"/>
        <w:textAlignment w:val="baseline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成立制止餐饮浪费专项行动领导小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0"/>
        <w:ind w:firstLine="3092"/>
        <w:jc w:val="both"/>
        <w:textAlignment w:val="baseline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通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44"/>
          <w:szCs w:val="44"/>
        </w:rPr>
        <w:t>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相关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基层监管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习近平总书记关于制止餐饮浪费的重要批示指 示精神，认真落实</w:t>
      </w:r>
      <w:r>
        <w:rPr>
          <w:rFonts w:ascii="仿宋" w:hAnsi="仿宋" w:cs="仿宋" w:eastAsia="仿宋"/>
          <w:sz w:val="32"/>
          <w:szCs w:val="32"/>
          <w:lang w:eastAsia="zh-CN"/>
        </w:rPr>
        <w:t>临汾市</w:t>
      </w:r>
      <w:r>
        <w:rPr>
          <w:rFonts w:ascii="仿宋" w:hAnsi="仿宋" w:cs="仿宋" w:eastAsia="仿宋"/>
          <w:sz w:val="32"/>
          <w:szCs w:val="32"/>
        </w:rPr>
        <w:t>市场监督管理局关于印发《制止餐饮浪费专项行动工作方案》的通知要求，确保完成专项行动目标任务，</w:t>
      </w:r>
      <w:r>
        <w:rPr>
          <w:rFonts w:ascii="仿宋" w:hAnsi="仿宋" w:cs="仿宋" w:eastAsia="仿宋"/>
          <w:sz w:val="32"/>
          <w:szCs w:val="32"/>
          <w:lang w:eastAsia="zh-CN"/>
        </w:rPr>
        <w:t>经研究</w:t>
      </w:r>
      <w:r>
        <w:rPr>
          <w:rFonts w:ascii="仿宋" w:hAnsi="仿宋" w:cs="仿宋" w:eastAsia="仿宋"/>
          <w:sz w:val="32"/>
          <w:szCs w:val="32"/>
        </w:rPr>
        <w:t>决定成立制止餐饮浪费专项行动领导小组。现将有关事项通知如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2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负责统筹指导专项行动，研究解决重大问题，督促完善工作机制，推动各项任务落地落实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2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组成人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段兰虎  （局  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苏锁祥  （副局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19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晓明  （副局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19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志勇  （副局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19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丽萍  （副局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19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卫东  （二级主任科员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19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牛志勇  （二级主任科员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19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永胜  （副科级所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李小明  （办公室主任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翟云德  （法制股股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19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段林冲  （物价股股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19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晓峰  （食品股股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19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丽萍  （质量与知识产权股股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19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解雅琴  （广告股股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19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军  （标准计量股股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19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佰衢  （消保市场股股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19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锋剑  （龙泉所所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19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金龙  （黄土所所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19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承珲  （午城所所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工作</w:t>
      </w:r>
      <w:r>
        <w:rPr>
          <w:rFonts w:ascii="仿宋" w:hAnsi="仿宋" w:cs="仿宋" w:eastAsia="仿宋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sz w:val="32"/>
          <w:szCs w:val="32"/>
        </w:rPr>
        <w:t>， 由</w:t>
      </w:r>
      <w:r>
        <w:rPr>
          <w:rFonts w:ascii="仿宋" w:hAnsi="仿宋" w:cs="仿宋" w:eastAsia="仿宋"/>
          <w:sz w:val="32"/>
          <w:szCs w:val="32"/>
          <w:lang w:eastAsia="zh-CN"/>
        </w:rPr>
        <w:t>苏锁祥</w:t>
      </w:r>
      <w:r>
        <w:rPr>
          <w:rFonts w:ascii="仿宋" w:hAnsi="仿宋" w:cs="仿宋" w:eastAsia="仿宋"/>
          <w:sz w:val="32"/>
          <w:szCs w:val="32"/>
        </w:rPr>
        <w:t>任组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兼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成立六个专项工作组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综合协调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负责各部门及各专项组工作协调、会议组织筹备、跟踪督办、起草重要文件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曹晓峰</w:t>
      </w:r>
      <w:r>
        <w:rPr>
          <w:rFonts w:ascii="仿宋" w:hAnsi="仿宋" w:cs="仿宋" w:eastAsia="仿宋"/>
          <w:sz w:val="32"/>
          <w:szCs w:val="32"/>
        </w:rPr>
        <w:t xml:space="preserve">  食品</w:t>
      </w:r>
      <w:r>
        <w:rPr>
          <w:rFonts w:ascii="仿宋" w:hAnsi="仿宋" w:cs="仿宋" w:eastAsia="仿宋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平台责任落实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落实市场监管总局《督促平台落实主体责任工作方案》要求；压实平台责任，规范外卖行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组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郭佰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保市场股股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餐饮环节监管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落实市场监管总局《加强餐饮环节浪费行为监管工作方案》要求；督促食品生产经营者落实《反食品浪费法》和《山西省预防和制止餐饮浪费规定》各项措施，严查违法违规行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组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成永胜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科级所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标准规范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落实市场监管总局《制止餐饮浪费标准化工作方案》要求；协调推进反食品浪费相关标准规范制修订，强化宣贯指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标准计量股股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执法稽查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主要任务：落实市场监管总局《制止餐饮浪费执法稽查工作方案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要求；组织明查暗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查办重点案件公开曝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翟云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制股股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新闻宣传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落实市场监管总局《制止餐饮浪费新闻宣传工作方案》要求；组织重点宣传活动，开展系列宣传报道，编发简报，强化舆情监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小明 </w:t>
      </w:r>
      <w:r>
        <w:rPr>
          <w:rFonts w:ascii="仿宋" w:hAnsi="仿宋" w:cs="仿宋" w:eastAsia="仿宋"/>
          <w:sz w:val="32"/>
          <w:szCs w:val="32"/>
        </w:rPr>
        <w:t xml:space="preserve">  办公室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2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工作机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和专项工作组按以下机制开展工作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会商调度机制。领导小组根据专项行动需要召开会议，听取工作进展情况汇报，研究部署重点任务，交流经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通报问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督促落实机制。各专项工作组建立工作台账，定期汇总工作进展情况，跟踪督办，逐项对照销号；视情采取“四不两直”方式对餐饮浪费情况开展明查暗访，现场督办整改；对工作不力、拖沓敷衍的进行通报约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简报交流机制。新闻宣传组组织编发专项工作简报，综合协调组通报工作进展和经验做法，明确专人负责、定期报送；及时向上级机关报送专项行动工作信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协调联络机制。各专项工作组实行周报制度，每周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前将工作进展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按业务条线报送本周动态工作信息至市局工作专班各专项工作组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48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隰县</w:t>
      </w:r>
      <w:r>
        <w:rPr>
          <w:rFonts w:ascii="仿宋" w:hAnsi="仿宋" w:cs="仿宋" w:eastAsia="仿宋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4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此件不公开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700" w:right="1785" w:gutter="0" w:header="0" w:top="1431" w:footer="1307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99" w:hanging="0"/>
      <w:rPr>
        <w:rFonts w:ascii="宋体;方正书宋_GBK" w:hAnsi="宋体;方正书宋_GBK" w:eastAsia="宋体;方正书宋_GBK" w:cs="宋体;方正书宋_GBK"/>
        <w:sz w:val="18"/>
        <w:szCs w:val="18"/>
      </w:rPr>
    </w:pPr>
    <w:r>
      <w:rPr>
        <w:rFonts w:eastAsia="宋体;方正书宋_GBK" w:cs="宋体;方正书宋_GBK" w:ascii="宋体;方正书宋_GBK" w:hAnsi="宋体;方正书宋_GBK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3-11-30T17:07:00Z</cp:lastPrinted>
  <dcterms:modified xsi:type="dcterms:W3CDTF">2023-12-20T15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